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212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8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4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5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Чентигова Адама Шамсуди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нтигов А.Ш. 11.11.2024 года в 00 час. 01 мин. находясь по адресу: *, не оплатил в срок, предусмотренный ст. 32.2 КоАП РФ, административный штраф в размере 5 000 рублей, назначенный постановлением № 18810586240830017726 по делу об административном правонарушении от 30.08.2024 года, вступившим в законную силу 10.09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нтигов А.Ш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Чентиговым А.Ш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70 АБ № 785117 об административном правонарушении от 28.03.2025 года, согласно которому Чентигов А.Ш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586240830017726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делу об административном правонарушении от 30.08.2024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586240830017726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30.08.2024 года</w:t>
      </w:r>
      <w:r>
        <w:rPr>
          <w:b w:val="false"/>
          <w:bCs/>
          <w:sz w:val="26"/>
          <w:szCs w:val="26"/>
        </w:rPr>
        <w:t>, которым Чентигову А.Ш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5 0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справкой инспектора (по исполнению административного законодательства) ОГИБДД МО МВД России "Стрежевской" УМВД России по Томской области младшего лейтенанта полиции Адутовой А.А., согласно которой, административный штраф в размере 5 000 рублей, назначенный Чентигову А.Ш. постановлением </w:t>
      </w:r>
      <w:r>
        <w:rPr>
          <w:b w:val="false"/>
          <w:sz w:val="26"/>
          <w:szCs w:val="26"/>
        </w:rPr>
        <w:t>№ 18810586240830017726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30.08.2024 года, согласно данным ФБД АДМПРАКТИКА ГИС ГИП не оплачен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Чентигова А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Чентигов А.Ш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Чентигова Адама Шамсуд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7492520163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15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